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级</w:t>
      </w:r>
      <w:r>
        <w:rPr>
          <w:rFonts w:cs="宋体;SimSun" w:ascii="宋体;SimSun" w:hAnsi="宋体;SimSun"/>
          <w:b/>
          <w:bCs/>
          <w:sz w:val="28"/>
        </w:rPr>
        <w:t>2012-2013</w:t>
      </w:r>
      <w:r>
        <w:rPr/>
        <w:t>学年第一学期教学计划运行表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26"/>
        <w:gridCol w:w="1333"/>
        <w:gridCol w:w="603"/>
        <w:gridCol w:w="716"/>
        <w:gridCol w:w="720"/>
        <w:gridCol w:w="690"/>
        <w:gridCol w:w="734"/>
        <w:gridCol w:w="522"/>
        <w:gridCol w:w="1963"/>
        <w:gridCol w:w="1134"/>
      </w:tblGrid>
      <w:tr>
        <w:trPr>
          <w:trHeight w:val="284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*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年制除检、护、英、应心、卫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*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*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*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础医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*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*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、医工、医器、检、卫检、检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检为考查</w:t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化学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*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*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、医工、医器、卫检、检、检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*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*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理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生科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概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*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年制除检、生技、生工、医工、卫检、医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、英为限选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6*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*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生技、生工、药学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等微积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（国教）、检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、检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剖学与组织胚胎学实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理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高等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、护理、卫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法</w:t>
            </w:r>
            <w:r>
              <w:rPr>
                <w:rFonts w:ascii="宋体;SimSun" w:hAnsi="宋体;SimSun" w:cs="宋体;SimSun"/>
                <w:w w:val="80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护为限选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导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药学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美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*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*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、公管、市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为考查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医用电子基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sz w:val="18"/>
              </w:rPr>
              <w:t>*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sz w:val="18"/>
              </w:rPr>
              <w:t>*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、检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念物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医用物理学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*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*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除法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*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*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卫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4*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*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工程导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生物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56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*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*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、心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心理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心理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除国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0*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除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精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*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听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*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*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泛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语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语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哲学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、心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4*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辨性思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（国教）、检验（国教）、药学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电影入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（国教）、检验（国教）、药学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典哲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（国教）、检验（国教）、药学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*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教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*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除英语、国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0*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就业指导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就业指导中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发展与就业指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务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务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导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*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临床、临定、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</w:tbl>
    <w:p>
      <w:pPr>
        <w:pStyle w:val="Normal"/>
        <w:ind w:left="-18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 栏中“临床、临定、口腔、法、预、护、检验、英、应心、药学、药剂、生技、医工、生工、信、公、心理、卫检、医器、市营、护（国教）、检（国教）、药学（国教）”分别表示临床医学专业、临床医学专业（定向）、口腔医学专业、法医学专业、预防医学专业、护理学专业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心理学专业、卫生检验专业、医疗器械工程专业、市场营销专业、护理学（本科国际通识教育）、医学检验学（本科国际通识教育）、药学（本科国际通识教育）。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 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sectPr>
          <w:headerReference w:type="default" r:id="rId2"/>
          <w:footerReference w:type="default" r:id="rId3"/>
          <w:type w:val="nextPage"/>
          <w:pgSz w:w="13039" w:h="17577"/>
          <w:pgMar w:left="1418" w:right="141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 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级</w:t>
      </w:r>
      <w:r>
        <w:rPr>
          <w:rFonts w:cs="宋体;SimSun" w:ascii="宋体;SimSun" w:hAnsi="宋体;SimSun"/>
          <w:b/>
          <w:bCs/>
          <w:sz w:val="28"/>
        </w:rPr>
        <w:t>2012-2013</w:t>
      </w:r>
      <w:r>
        <w:rPr>
          <w:rFonts w:ascii="宋体;SimSun" w:hAnsi="宋体;SimSun" w:cs="宋体;SimSun"/>
          <w:b/>
          <w:bCs/>
          <w:sz w:val="28"/>
        </w:rPr>
        <w:t>学年第一学期教学计划运行表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0"/>
        <w:gridCol w:w="1602"/>
        <w:gridCol w:w="620"/>
        <w:gridCol w:w="689"/>
        <w:gridCol w:w="689"/>
        <w:gridCol w:w="731"/>
        <w:gridCol w:w="718"/>
        <w:gridCol w:w="507"/>
        <w:gridCol w:w="1521"/>
        <w:gridCol w:w="992"/>
      </w:tblGrid>
      <w:tr>
        <w:trPr>
          <w:trHeight w:val="3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*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5*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*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*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*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*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*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*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*6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、生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概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*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、英、应心、药学、药剂、信、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学与病原生物学实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0*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学实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0*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*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*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*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*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45" w:hanging="7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45" w:hanging="7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w w:val="88"/>
                <w:kern w:val="0"/>
                <w:sz w:val="18"/>
              </w:rPr>
              <w:t>复变函数与积分变</w:t>
            </w:r>
            <w:r>
              <w:rPr>
                <w:rFonts w:ascii="宋体;SimSun" w:hAnsi="宋体;SimSun" w:cs="宋体;SimSun"/>
                <w:spacing w:val="11"/>
                <w:w w:val="88"/>
                <w:kern w:val="0"/>
                <w:sz w:val="18"/>
              </w:rPr>
              <w:t>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45" w:hanging="7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概率论与数理统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信、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分子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*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除预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药学概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护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4*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4*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评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2*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2*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管理学概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经济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关礼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、信、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页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法与行政诉讼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实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民事法学举案说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刑事法学举案说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统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34" w:hanging="7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34" w:hanging="7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原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34" w:hanging="7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34" w:hanging="7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34" w:hanging="7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ind w:left="1" w:right="-134" w:hanging="7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34" w:hanging="7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34" w:hanging="7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34" w:hanging="7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34" w:hanging="7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*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*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34" w:hanging="7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34" w:hanging="7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力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34" w:hanging="7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34" w:hanging="7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*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、应心、五年制除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心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与心理统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*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*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除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精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*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泛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*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*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听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*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写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*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澳大利亚文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8"/>
                <w:kern w:val="0"/>
                <w:sz w:val="18"/>
                <w:szCs w:val="18"/>
              </w:rPr>
              <w:t>马克思主义基本原</w:t>
            </w:r>
            <w:r>
              <w:rPr>
                <w:rFonts w:ascii="宋体;SimSun" w:hAnsi="宋体;SimSun" w:cs="宋体;SimSun"/>
                <w:spacing w:val="11"/>
                <w:w w:val="88"/>
                <w:kern w:val="0"/>
                <w:sz w:val="18"/>
                <w:szCs w:val="18"/>
              </w:rPr>
              <w:t>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*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*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欣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*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鉴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*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除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18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 栏中“临床、临定、口腔、法、预、护、检验、英、应心、药学、药剂、生技、医工、生工、信、公、心理、卫检、医器、市营、护（国教）、检（国教）、药学（国教）”分别表示临床医学专业、临床医学专业（定向）、口腔医学专业、法医学专业、预防医学专业、护理学专业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心理学专业、卫生检验专业、医疗器械工程专业、市场营销专业、护理学（本科国际通识教育）、医学检验学（本科国际通识教育）、药学（本科国际通识教育）。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 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 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25" w:hanging="65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本科</w:t>
      </w:r>
      <w:r>
        <w:rPr>
          <w:rFonts w:cs="宋体;SimSun" w:ascii="宋体;SimSun" w:hAnsi="宋体;SimSun"/>
          <w:b/>
          <w:bCs/>
          <w:sz w:val="18"/>
        </w:rPr>
        <w:t>2010</w:t>
      </w:r>
      <w:r>
        <w:rPr>
          <w:rFonts w:ascii="宋体;SimSun" w:hAnsi="宋体;SimSun" w:cs="宋体;SimSun"/>
          <w:b/>
          <w:bCs/>
          <w:sz w:val="18"/>
        </w:rPr>
        <w:t>年级</w:t>
      </w:r>
      <w:r>
        <w:rPr>
          <w:rFonts w:cs="宋体;SimSun" w:ascii="宋体;SimSun" w:hAnsi="宋体;SimSun"/>
          <w:b/>
          <w:bCs/>
          <w:sz w:val="18"/>
        </w:rPr>
        <w:t>2012-2013</w:t>
      </w:r>
      <w:r>
        <w:rPr>
          <w:rFonts w:ascii="宋体;SimSun" w:hAnsi="宋体;SimSun" w:cs="宋体;SimSun"/>
          <w:b/>
          <w:bCs/>
          <w:sz w:val="18"/>
        </w:rPr>
        <w:t>学年第一学期教学计划运行表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399"/>
        <w:gridCol w:w="1972"/>
        <w:gridCol w:w="529"/>
        <w:gridCol w:w="589"/>
        <w:gridCol w:w="621"/>
        <w:gridCol w:w="709"/>
        <w:gridCol w:w="698"/>
        <w:gridCol w:w="606"/>
        <w:gridCol w:w="1413"/>
        <w:gridCol w:w="851"/>
      </w:tblGrid>
      <w:tr>
        <w:trPr>
          <w:trHeight w:val="3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*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能学实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*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*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解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毒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毒物分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人类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基础医学院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毒理毒分实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卫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解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*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、影、检、麻、护、应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基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*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除麻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产物化学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药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英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用高分子材料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谱解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实验方法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毒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药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伦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护理实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*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危重症护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耳鼻喉口腔科护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管理信息系统分析与设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工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开发与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法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伦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、公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实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法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、预为限选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营养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、公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与卫生事业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*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、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信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程设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学基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原理与接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遗传与优生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学基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*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*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仪器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文献阅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心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测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心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生涯规划与咨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心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*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*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理论与实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*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概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*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选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*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*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英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、公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华裔文学作品选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事礼仪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报刊选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词汇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伦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除影、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、法为限选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辩证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眼、神、康</w:t>
            </w:r>
            <w:r>
              <w:rPr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诊断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*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*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*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精神病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*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、检、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为限选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诊断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*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*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*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ind w:left="-18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 栏中“临床、临定、口腔、法、预、护、检验、英、应心、药学、药剂、生技、医工、生工、信、公、心理、卫检、医器、市营”分别表示临床医学专业、临床医学专业（定向）、口腔医学专业、法医学专业、预防医学专业、护理学专业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心理学专业、卫生检验专业、医疗器械工程专业、市场营销专业。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 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sectPr>
          <w:headerReference w:type="default" r:id="rId4"/>
          <w:footerReference w:type="default" r:id="rId5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 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</w:p>
    <w:p>
      <w:pPr>
        <w:pStyle w:val="Normal"/>
        <w:ind w:firstLine="281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09</w:t>
      </w:r>
      <w:r>
        <w:rPr>
          <w:rFonts w:ascii="宋体;SimSun" w:hAnsi="宋体;SimSun" w:cs="宋体;SimSun"/>
          <w:b/>
          <w:bCs/>
          <w:sz w:val="28"/>
        </w:rPr>
        <w:t>年级</w:t>
      </w:r>
      <w:r>
        <w:rPr>
          <w:rFonts w:cs="宋体;SimSun" w:ascii="宋体;SimSun" w:hAnsi="宋体;SimSun"/>
          <w:b/>
          <w:bCs/>
          <w:sz w:val="28"/>
        </w:rPr>
        <w:t>2012-2013</w:t>
      </w:r>
      <w:r>
        <w:rPr>
          <w:rFonts w:ascii="宋体;SimSun" w:hAnsi="宋体;SimSun" w:cs="宋体;SimSun"/>
          <w:b/>
          <w:bCs/>
          <w:sz w:val="28"/>
        </w:rPr>
        <w:t>学年第一学期教学计划运行表</w:t>
      </w:r>
    </w:p>
    <w:p>
      <w:pPr>
        <w:pStyle w:val="Normal"/>
        <w:snapToGrid w:val="false"/>
        <w:spacing w:lineRule="exact" w:line="260"/>
        <w:ind w:left="25" w:hanging="65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408"/>
        <w:gridCol w:w="1952"/>
        <w:gridCol w:w="586"/>
        <w:gridCol w:w="572"/>
        <w:gridCol w:w="571"/>
        <w:gridCol w:w="558"/>
        <w:gridCol w:w="530"/>
        <w:gridCol w:w="516"/>
        <w:gridCol w:w="1956"/>
        <w:gridCol w:w="992"/>
      </w:tblGrid>
      <w:tr>
        <w:trPr>
          <w:trHeight w:val="317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（方向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法医病理学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法医物证学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药数理统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医药市场营销学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药剂学与药代动力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药剂学与药代动力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药剂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内药物分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学、药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剂设备与车间工艺设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开发与管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事业管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科技信息检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信息分析与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编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文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、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IS</w:t>
            </w:r>
            <w:r>
              <w:rPr>
                <w:rFonts w:ascii="宋体;SimSun" w:hAnsi="宋体;SimSun" w:cs="宋体;SimSun"/>
                <w:sz w:val="18"/>
              </w:rPr>
              <w:t>案例分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文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竞争情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信息系统自动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语言艺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服务营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文献检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场营销实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、应心、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院管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工程下游技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品工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药工艺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信息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片机原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超声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与保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抗生素生产工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制品质量控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原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免疫学及检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心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研究方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咨询技术与操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*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*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犯罪心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功心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心、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文献选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*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外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*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文学选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*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术论文写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辑学理论与实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*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影、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*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、麻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*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、影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*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影、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为考查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*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影、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为考查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、影、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、麻为限选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影、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6*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影、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6*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影、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内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基和儿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外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传染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诊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*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*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成像技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麻醉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危重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、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眼、神、康、检、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针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像、麻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精神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精神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成像技术及设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、神、康、检、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、神、康、法、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复疗法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复评定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、康、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、神、康、检、法、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、神、康、检、法、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概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、应心、药学、医工、信、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（新乡市中心医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眼、神、康、检、法、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为考试</w:t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姑息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官、康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拿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学与运动力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危重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省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left="-433" w:right="-76" w:firstLine="1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 栏中“临、儿、眼、神、康、临心、护、影、检、麻、法、预、英、应心、药学、药剂、生技、生工、医工、信、公”分别表示临床医学专业、儿科医学方向、眼耳鼻喉科学方向、神经科学与心理卫生方向、康复医学方向、临床心理学方向、护理学专业、医学影像学专业、医学检验专业、麻醉学专业、法医学专业、预防医学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工程专业、生物医学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spacing w:lineRule="exact" w:line="280"/>
        <w:ind w:left="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 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sectPr>
          <w:headerReference w:type="default" r:id="rId6"/>
          <w:footerReference w:type="default" r:id="rId7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/>
        <w:ind w:left="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 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08</w:t>
      </w:r>
      <w:r>
        <w:rPr>
          <w:rFonts w:ascii="宋体;SimSun" w:hAnsi="宋体;SimSun" w:cs="宋体;SimSun"/>
          <w:b/>
          <w:bCs/>
          <w:sz w:val="28"/>
        </w:rPr>
        <w:t>年级预防医学专业</w:t>
      </w:r>
      <w:r>
        <w:rPr>
          <w:rFonts w:cs="宋体;SimSun" w:ascii="宋体;SimSun" w:hAnsi="宋体;SimSun"/>
          <w:b/>
          <w:bCs/>
          <w:sz w:val="28"/>
        </w:rPr>
        <w:t>2012-2013</w:t>
      </w:r>
      <w:r>
        <w:rPr>
          <w:rFonts w:ascii="宋体;SimSun" w:hAnsi="宋体;SimSun" w:cs="宋体;SimSun"/>
          <w:b/>
          <w:bCs/>
          <w:sz w:val="28"/>
        </w:rPr>
        <w:t xml:space="preserve">学年第一学期教学计划运行表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91"/>
        <w:gridCol w:w="2342"/>
        <w:gridCol w:w="680"/>
        <w:gridCol w:w="593"/>
        <w:gridCol w:w="686"/>
        <w:gridCol w:w="689"/>
        <w:gridCol w:w="692"/>
        <w:gridCol w:w="554"/>
        <w:gridCol w:w="960"/>
      </w:tblGrid>
      <w:tr>
        <w:trPr>
          <w:trHeight w:val="325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时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卫生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检验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卫生与职业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养与食品卫生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医学与卫生事业管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少卫生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法规与监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医疗保险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2" w:firstLine="1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“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课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课。</w:t>
      </w:r>
    </w:p>
    <w:p>
      <w:pPr>
        <w:pStyle w:val="Normal"/>
        <w:ind w:left="2" w:firstLine="17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2-2013</w:t>
      </w:r>
      <w:r>
        <w:rPr>
          <w:rFonts w:ascii="宋体;SimSun" w:hAnsi="宋体;SimSun" w:cs="宋体;SimSun"/>
          <w:b/>
          <w:bCs/>
          <w:sz w:val="28"/>
        </w:rPr>
        <w:t>学年第一学期任意选修课教学计划运行表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23"/>
        <w:gridCol w:w="657"/>
        <w:gridCol w:w="643"/>
        <w:gridCol w:w="10"/>
        <w:gridCol w:w="552"/>
        <w:gridCol w:w="629"/>
        <w:gridCol w:w="666"/>
        <w:gridCol w:w="540"/>
        <w:gridCol w:w="2299"/>
        <w:gridCol w:w="992"/>
      </w:tblGrid>
      <w:tr>
        <w:trPr>
          <w:trHeight w:val="3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概率论与数理统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除药学、药剂、医工、信、公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影、麻、护、药学、药剂、医工、信、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计算机网络技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除信管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影、麻、护、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免疫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除检验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影、麻、护、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容化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除医工、信管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影、麻、护、医工、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预、四年制除护、应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药学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除药学、药剂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影、麻、护、药学、药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波谱解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除药学、药剂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影、麻、护、药学、药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内药物分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除药学、药剂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影、麻、护、药学、药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毒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除药学、药剂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影、麻、护、药学、药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药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除药学、药剂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影、麻、护、药学、药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法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四年制除公管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四年制除护理、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实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除英、应心、生技、生工、公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除检、英、应心、生、生工、公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眼、神、康、临心、法、预、药学、药剂、医工、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民事法学举案说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除公管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影、麻、护、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刑事法学举案说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除公管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影、麻、护、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除信管、公管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影、麻、护、信、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事业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各专业除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15" w:hanging="0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生命科学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15" w:hanging="0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生命科学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抗生素生产工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除生技、生工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影、麻、护、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15" w:hanging="0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生命科学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15" w:hanging="0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生命科学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生物制品质量控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除生技、生工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影、麻、护、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15" w:hanging="0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生命科学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15" w:hanging="0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生命科学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生物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除法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除影、麻、法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影、麻、法、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15" w:hanging="0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生命科学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15" w:hanging="0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生命科学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物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护、英、应心、信、公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英、应心、信、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15" w:hanging="0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生命科学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15" w:hanging="0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生命科学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控制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除医工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影、麻、护、医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功心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除公管、应心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临心、影、应心、公、麻、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除应心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临心、影、麻、护、应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外国语言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外国语言学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澳大利亚文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除英语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影、麻、护、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德与文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典名著导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书法与中国文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宗教问题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第一临床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第一临床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针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临床、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第二临床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第二临床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影、法、麻、四年制除应心；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法、四年制除护理、应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第三临床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第三临床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针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临床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乡市中心医院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针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临床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河南省人民医院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针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5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临床（郑州人民医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</w:tbl>
    <w:p>
      <w:pPr>
        <w:pStyle w:val="Normal"/>
        <w:ind w:left="2" w:firstLine="11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10"/>
      <w:footerReference w:type="default" r:id="rId11"/>
      <w:type w:val="nextPage"/>
      <w:pgSz w:w="13039" w:h="17577"/>
      <w:pgMar w:left="1259" w:right="98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57:00Z</dcterms:created>
  <dc:creator>lijian</dc:creator>
  <dc:description/>
  <cp:keywords/>
  <dc:language>en-US</dc:language>
  <cp:lastModifiedBy>微软用户</cp:lastModifiedBy>
  <cp:lastPrinted>2012-06-01T09:06:00Z</cp:lastPrinted>
  <dcterms:modified xsi:type="dcterms:W3CDTF">2012-10-26T01:41:00Z</dcterms:modified>
  <cp:revision>31</cp:revision>
  <dc:subject/>
  <dc:title>11-12（一）教学运行表</dc:title>
</cp:coreProperties>
</file>