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800"/>
        <w:jc w:val="center"/>
        <w:rPr>
          <w:rFonts w:ascii="宋体;SimSun" w:hAnsi="宋体;SimSun" w:cs="宋体;SimSun"/>
          <w:color w:val="000000"/>
          <w:kern w:val="0"/>
          <w:sz w:val="40"/>
          <w:szCs w:val="28"/>
        </w:rPr>
      </w:pPr>
      <w:r>
        <w:rPr>
          <w:rFonts w:ascii="宋体;SimSun" w:hAnsi="宋体;SimSun" w:cs="宋体;SimSun"/>
          <w:color w:val="000000"/>
          <w:kern w:val="0"/>
          <w:sz w:val="40"/>
          <w:szCs w:val="28"/>
        </w:rPr>
        <w:t>新乡医学院多媒体课件评分标准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260"/>
        <w:gridCol w:w="5824"/>
        <w:gridCol w:w="14"/>
        <w:gridCol w:w="1002"/>
        <w:gridCol w:w="748"/>
      </w:tblGrid>
      <w:tr>
        <w:trPr>
          <w:trHeight w:val="23" w:hRule="atLeast"/>
          <w:cantSplit w:val="true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指标</w:t>
            </w:r>
          </w:p>
        </w:tc>
        <w:tc>
          <w:tcPr>
            <w:tcW w:w="58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多媒体课件制作要求与评分标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委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</w:t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件制作基础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教育性</w:t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适合本科教学，兼顾不同层次人群学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能弘扬学科敬业精神和提高学生道德修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科学性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重点突出，难点剖析，强化或层次显示，清晰透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内容精炼，无学术错误，教学素材丰富，多种媒体显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举例、设问恰当有趣，激发学生主动学习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课件设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大小标题中英文表述，语言简明，术语规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设计合理，层次清晰，界面友好，无无关动画和音视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98" w:hanging="198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8.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有习题强化，有电子信箱等网上辅导和交流方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板书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一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板书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文字简明、字号适中、字体颜色清晰、排版尚不规范，有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黑白扫描图片、表格或少量彩图，</w:t>
            </w:r>
            <w:r>
              <w:rPr>
                <w:rFonts w:ascii="宋体;SimSun" w:hAnsi="宋体;SimSun" w:cs="宋体;SimSun"/>
                <w:szCs w:val="21"/>
              </w:rPr>
              <w:t>纯文本页面大于总页面的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17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-1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二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初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文字简明、字号适中、字体颜色清晰、排版规范；插入绘制图表或少量音视频，纯文本页面小于总页面的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17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1-2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三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文字简明、字号适中、字体颜色清晰、布局规范；自制图表，主体突出、色彩和谐、清晰美观；引用音视频和二维动画，形象生动，播放清晰流畅，学生能听明白、能笔记下需记内容，学生评价良好，多媒体页面大于</w:t>
            </w:r>
            <w:r>
              <w:rPr>
                <w:rFonts w:cs="宋体;SimSun" w:ascii="宋体;SimSun" w:hAnsi="宋体;SimSun"/>
                <w:szCs w:val="21"/>
              </w:rPr>
              <w:t>1/2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17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1-3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高级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四级（高级），文字简明、字号适中、字体颜色清晰、布局规范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自制图表，主体突出、色彩和谐、清晰美观；自制或引用音视频、二维、三维动画，形象生动，播放清晰流畅，多媒体与内容有机整合，多媒体页面大于</w:t>
            </w:r>
            <w:r>
              <w:rPr>
                <w:rFonts w:cs="宋体;SimSun" w:ascii="宋体;SimSun" w:hAnsi="宋体;SimSun"/>
                <w:szCs w:val="21"/>
              </w:rPr>
              <w:t>2/3</w:t>
            </w:r>
            <w:r>
              <w:rPr>
                <w:rFonts w:ascii="宋体;SimSun" w:hAnsi="宋体;SimSun" w:cs="宋体;SimSun"/>
                <w:szCs w:val="21"/>
              </w:rPr>
              <w:t>，课堂吸收率高，学生评价优秀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17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1-4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49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理想级）</w:t>
            </w:r>
          </w:p>
        </w:tc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五级（理想级），文字简明、字号适中、字体颜色清晰、布局规范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绘制图像主体突出、色彩和谐、清晰美观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自制下载二、三维动画真实生动，音视频播放清晰流畅，多媒体有机整合，多媒体页面大于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，课堂吸收率高，学生评价优秀。并且有示范作用，直录上网，师生评价优秀，或出版发行。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70" w:hanging="17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1-50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三级以上为合格（包括三级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8:00Z</dcterms:created>
  <dc:creator>Wan</dc:creator>
  <dc:description/>
  <cp:keywords/>
  <dc:language>en-US</dc:language>
  <cp:lastModifiedBy>杨建华</cp:lastModifiedBy>
  <dcterms:modified xsi:type="dcterms:W3CDTF">2010-03-02T07:58:00Z</dcterms:modified>
  <cp:revision>2</cp:revision>
  <dc:subject/>
  <dc:title>新乡医学院多媒体课件评分标准</dc:title>
</cp:coreProperties>
</file>