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cs="宋体;SimSun" w:ascii="宋体;SimSun" w:hAnsi="宋体;SimSun"/>
          <w:b/>
          <w:kern w:val="0"/>
          <w:sz w:val="24"/>
          <w:szCs w:val="44"/>
        </w:rPr>
        <w:t>2011</w:t>
      </w:r>
      <w:r>
        <w:rPr>
          <w:rFonts w:ascii="宋体;SimSun" w:hAnsi="宋体;SimSun" w:cs="宋体;SimSun" w:eastAsia="仿宋_GB2312"/>
          <w:b/>
          <w:kern w:val="0"/>
          <w:sz w:val="24"/>
          <w:szCs w:val="44"/>
        </w:rPr>
        <w:t>年度国家自然科学基金申报工作时间安排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32"/>
        <w:gridCol w:w="3462"/>
        <w:gridCol w:w="3686"/>
      </w:tblGrid>
      <w:tr>
        <w:trPr>
          <w:trHeight w:val="4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时间安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础医学院时间安排</w:t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文献，设计课题，上报申报题目和关键词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申请书初稿，同时科技处组织相关专家到各院系，听取课题负责人汇报课题设计，并提出相关意见。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交初稿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邀请科技处来我院论证</w:t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院系集中上交初稿到科技处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初稿交科教科</w:t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内专家评阅，提出修改意见，反馈申请人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-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-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中上交第二稿，专家评审列出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，提出修改意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二稿交科教科</w:t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院系自行组织校外专家对相关申请书进行修改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寒假期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寒假期间</w:t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院系集中上交第三稿，专家会审，提出修改意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三稿交科教科</w:t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院系集中上报最终稿（电子和纸质版，合作单位盖章）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最终稿交科教科</w:t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传国家基金委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3:00Z</dcterms:created>
  <dc:creator>微软用户</dc:creator>
  <dc:description/>
  <cp:keywords/>
  <dc:language>en-US</dc:language>
  <cp:lastModifiedBy>杨建华</cp:lastModifiedBy>
  <dcterms:modified xsi:type="dcterms:W3CDTF">2010-11-10T00:26:00Z</dcterms:modified>
  <cp:revision>4</cp:revision>
  <dc:subject/>
  <dc:title>2011年度国家自然科学基金申报工作时间安排</dc:title>
</cp:coreProperties>
</file>